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1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0.12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 Preslerová H.,Jeřábek Z.,Jeřábek J.,Fejfar V.,Luxemburk T.</w:t>
      </w:r>
    </w:p>
    <w:p>
      <w:pPr>
        <w:pStyle w:val="Normal"/>
        <w:spacing w:lineRule="auto" w:line="360"/>
        <w:rPr/>
      </w:pPr>
      <w:r>
        <w:rPr/>
        <w:t>Nepřítomen: Chalupa J., Havlina T., Ladra M.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návrhu rozpočtu na rok 2013 a závazného ukazatele P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návrhu dlouhodobého rozpočtového výhledu na rok 2013 - 201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rozpočet RTB na rok 201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úprava rozpočtu č. 1 RTB na rok 201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iCs/>
        </w:rPr>
        <w:t>pí. Zumrová – žádost o prodloužení nájemní smlouv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pí. Bartheldyová – žádost o nezvyšování nájmu na rok 201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inventarizační komi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Mandátní smlouva na autobusovou dopravu na rok 201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Žádost o pronájem vodních ploch na chov ryb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Zapisovatelem byl určen Tomáš Luxemburk a ověřovateli zápisu Jiří Jeřábek a Zdeněk Jeřábek.</w:t>
      </w:r>
    </w:p>
    <w:p>
      <w:pPr>
        <w:pStyle w:val="Normal"/>
        <w:spacing w:lineRule="auto" w:line="360"/>
        <w:rPr/>
      </w:pPr>
      <w:r>
        <w:rPr/>
        <w:t>ZO schválilo rozpočet na rok 2013 na paragrafy jako schodkový a dlouhodobý rozpočtový výhled na rok 2013-2015. Dále byly schváleny závazné ukazatele příspěvkové organizaci MŠ Úmyslovice ve výši 100 000,- jako neinvestiční příspěvek na rok 2013 (viz. Příloha č.1). Pro hlasováno 4x.</w:t>
      </w:r>
    </w:p>
    <w:p>
      <w:pPr>
        <w:pStyle w:val="Normal"/>
        <w:spacing w:lineRule="auto" w:line="360"/>
        <w:rPr/>
      </w:pPr>
      <w:r>
        <w:rPr/>
        <w:t>ZO projednalo a schválilo rozpočet RTB na rok 2013. Pro hlasováno 4x.</w:t>
      </w:r>
    </w:p>
    <w:p>
      <w:pPr>
        <w:pStyle w:val="Normal"/>
        <w:spacing w:lineRule="auto" w:line="360"/>
        <w:rPr/>
      </w:pPr>
      <w:r>
        <w:rPr/>
        <w:t>ZO projednalo a schválilo rozpočtovou změnu č.1 RTB na rok 2012. Pro hlasováno 4x.</w:t>
      </w:r>
    </w:p>
    <w:p>
      <w:pPr>
        <w:pStyle w:val="Normal"/>
        <w:spacing w:lineRule="auto" w:line="360"/>
        <w:rPr/>
      </w:pPr>
      <w:r>
        <w:rPr/>
        <w:t xml:space="preserve">ZO Úmyslovice projednalo a odsouhlasilo prodloužení nájemní smlouvy s pí. Zumrovou na bytové prostory v budově čp. 32 do 31.3.2013. Podpisem dodatku smlouvy byla pověřena starostka obce. </w:t>
      </w:r>
      <w:r>
        <w:rPr>
          <w:b/>
        </w:rPr>
        <w:t xml:space="preserve"> </w:t>
      </w:r>
      <w:r>
        <w:rPr/>
        <w:t>Pro hlasováno 4x.</w:t>
      </w:r>
    </w:p>
    <w:p>
      <w:pPr>
        <w:pStyle w:val="Normal"/>
        <w:spacing w:lineRule="auto" w:line="360"/>
        <w:rPr/>
      </w:pPr>
      <w:r>
        <w:rPr/>
        <w:t xml:space="preserve">ZO projednalo a zamítlo žádost paní Bartheldyové na to, aby nebyl zvyšován nájem za pronajaté prostory na Obecním úřadu, tak jak je napsáno v nájemní smlouvě platné k roku 2013. Pro 3x (Fejfar V., Jeřábek J., Jeřábek Zd.), proti 1x ( Preislerová H.). </w:t>
      </w:r>
    </w:p>
    <w:p>
      <w:pPr>
        <w:pStyle w:val="Normal"/>
        <w:spacing w:lineRule="auto" w:line="360"/>
        <w:rPr/>
      </w:pPr>
      <w:r>
        <w:rPr/>
        <w:t>ZO projednalo a schválilo inventární komisi ve složení: Tomáš Luxemburk, Zdeněk Jeřábek a Bc. Jiří Jeřábek. Pro hlasováno 4x.</w:t>
      </w:r>
    </w:p>
    <w:p>
      <w:pPr>
        <w:pStyle w:val="Normal"/>
        <w:spacing w:lineRule="auto" w:line="360"/>
        <w:rPr/>
      </w:pPr>
      <w:r>
        <w:rPr/>
        <w:t>ZO projednalo a zamítlo uzavřít Mandátní smlouvu na autobusovou dopravu s příspěvkem na rok 2013. Pro hlasováno 4x.</w:t>
      </w:r>
    </w:p>
    <w:p>
      <w:pPr>
        <w:pStyle w:val="Normal"/>
        <w:spacing w:lineRule="auto" w:line="360"/>
        <w:rPr/>
      </w:pPr>
      <w:r>
        <w:rPr/>
        <w:t xml:space="preserve">ZO projednalo a zamítlo žádost o pronájem vodních ploch na chov ryb a provozování rybolovu. Pro hlasováno 4x. </w:t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počet na rok 2013 na paragrafy jako schodkový a dlouhodobý rozpočtový výhled na rok 2013-2015. Dále byly schváleny závazné ukazatele příspěvkové organizaci MŠ Úmyslovice ve výši 100 000,- jako neinvestiční příspěvek na rok 2013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počet RTB na rok 2013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počtovou změnu č.1 RTB na rok 2012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odloužení nájemní smlouvy s pí. Zumrovou na bytové prostory v budově čp. 32 do 31.3.2013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nventární komisi ve složení: Tomáš Luxemburk, Zdeněk Jeřábek a Bc. Jiří Jeřáb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žádost paní Bartheldyové na to, aby nebyl zvyšován nájem za pronajaté prostory na Obecním úřadu, tak jak je napsáno v nájemní smlouvě platné k roku 2013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uzavřít Mandátní smlouvu na autobusovou dopravu s příspěvkem na rok 2013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žádost o pronájem vodních ploch na chov ryb a provozování rybolovu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 Bc. Jiří Jeřábek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Zdeněk Jeřáb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závazných ukazatelů příspěvkové organizaci MŠ Úmyslov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Obecní úřad Úmyslovice, Úmyslovice 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ŘIZUJE: Tomáš Luxemburk DiS.                                                     MŠ Úmyslovice</w:t>
      </w:r>
    </w:p>
    <w:p>
      <w:pPr>
        <w:pStyle w:val="Normal"/>
        <w:spacing w:lineRule="auto" w:line="360"/>
        <w:rPr/>
      </w:pPr>
      <w:r>
        <w:rPr/>
        <w:t>TEL: 325652020                                                                                      Úmyslovice 94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umyslovovice@quick.cz</w:t>
        </w:r>
      </w:hyperlink>
      <w:r>
        <w:rPr/>
        <w:t xml:space="preserve">                                                          290 01  Poděbrady</w:t>
      </w:r>
    </w:p>
    <w:p>
      <w:pPr>
        <w:pStyle w:val="Normal"/>
        <w:spacing w:lineRule="auto" w:line="360"/>
        <w:rPr/>
      </w:pPr>
      <w:r>
        <w:rPr/>
        <w:t>DATUM: 21.12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kytnutí příspěvku na rok 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Zastupitelstvo obce schválilo dne 20.12.2012 rozpočet obce na rok 2013. Na základě schváleného rozpočtu Vám byly schváleny finanční prostředky na provoz v celkové výš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0 000,- K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 pozdrav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evzala dne: </w:t>
      </w:r>
    </w:p>
    <w:sectPr>
      <w:type w:val="nextPage"/>
      <w:pgSz w:w="11906" w:h="16838"/>
      <w:pgMar w:left="1309" w:right="6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3:00Z</dcterms:created>
  <dc:creator>Jindřich Šimon</dc:creator>
  <dc:description/>
  <cp:keywords/>
  <dc:language>en-US</dc:language>
  <cp:lastModifiedBy>uzivatel</cp:lastModifiedBy>
  <cp:lastPrinted>2009-10-14T13:48:00Z</cp:lastPrinted>
  <dcterms:modified xsi:type="dcterms:W3CDTF">2013-03-21T10:01:00Z</dcterms:modified>
  <cp:revision>5</cp:revision>
  <dc:subject/>
  <dc:title>Zápis č</dc:title>
</cp:coreProperties>
</file>