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pis č. 3/202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4.4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 Burian P., Jeřábek Zd., Havlina T., Luxemburková A.,  Gaidoš D.</w:t>
      </w:r>
    </w:p>
    <w:p>
      <w:pPr>
        <w:pStyle w:val="Normal"/>
        <w:spacing w:lineRule="auto" w:line="360"/>
        <w:rPr/>
      </w:pPr>
      <w:r>
        <w:rPr/>
        <w:t>Hosté : Tomáš Luxemburk, Romana Talknerová, Tomáš Mikolášik, Radim Zelin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ýběr dodavatele na nová LED světla na veřejné osvětlení v obci Úmyslovice a Ostrov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ýběr dodavatele na nové sadové patice ke stožárům veřejného osvětlení v obci Úmyslovic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Plánovací smlouva s firmou VPK Suchý, s.r.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Revitalizace zeleně na návsi I. etap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Přijímání projevu vůle snoubenců – doplnění oddávajícíc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Výběr dodavatele na opravu místní komunikace k tiskárn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Zdeněk Jeřábek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Alena Luxemburk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a Zdeněk Jeřábek nechal hlasovat o schválení celého programu schůze ZO Úmyslovice dne 4.4.2024. Bylo hlasováno 5x ANO pro navržený prog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osta Zdeněk Jeřábek předložil nabídky 3 firem na dodávku nových 68kusů LED světel na stožáry veřejného osvětlení v obci Úmyslovice a Ostrov. Osloveny byly 3 firmy a nabídku podaly: Janča </w:t>
      </w:r>
      <w:r>
        <w:rPr>
          <w:rFonts w:cs="Arial" w:ascii="Arial" w:hAnsi="Arial"/>
          <w:color w:val="000000"/>
          <w:sz w:val="21"/>
          <w:szCs w:val="21"/>
          <w:shd w:fill="F6F6F6" w:val="clear"/>
        </w:rPr>
        <w:t xml:space="preserve">&amp; </w:t>
      </w:r>
      <w:r>
        <w:rPr/>
        <w:t xml:space="preserve">Emas group s.r.o., Jan Smrčka a Elektroštok. Nejnižší cenovou nabídku podala firma ELCO a to za cenu 134830,59Kč s DPH. Starosta obce doporučuje v případě získání dotace nákup LED světel od firmy Janča </w:t>
      </w:r>
      <w:r>
        <w:rPr>
          <w:rFonts w:cs="Arial" w:ascii="Arial" w:hAnsi="Arial"/>
          <w:color w:val="000000"/>
          <w:sz w:val="21"/>
          <w:szCs w:val="21"/>
          <w:shd w:fill="F6F6F6" w:val="clear"/>
        </w:rPr>
        <w:t xml:space="preserve">&amp; </w:t>
      </w:r>
      <w:r>
        <w:rPr/>
        <w:t xml:space="preserve">Emas group s.r.o.. Starosta Zdeněk Jeřábek nechal hlasovat o schválení nejlevnější nabídky. Pro hlasováno 5x ANO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osta Zdeněk Jeřábek předložil nabídky 3 firem na dodávku nových 40 kusů sadových patic na stožáry veřejného osvětlení v obci Úmyslovice. Osloveny byly 3 firmy a nabídku podaly: EPK elektro s.r.o., JESI spol s.r.o. a Kompozity Michalík s.r.o.. Nejnižší cenovou nabídku podala firma Kompozity Michalik s.r.o. za cenu 113740Kč s DPH. Starosta obce doporučuje v případě získání dotace nákup sadových patic od firmy Kompozity Michalik s.r.o.. Starosta Zdeněk Jeřábek nechal hlasovat o schválení nejlevnější nabídky. Pro hlasováno 5x ANO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předložil ke schválení Plánovací smlouva se společností VPK Suchý, s.r.o. na stanovení vzájemných principů spolupráce při developerské činnosti v obci Úmyslovice. ZO návrh plánovací smlouvy projednalo. Starosta nechal hlasovat o schválení plánovací smlouvy. Pro hlasováno 5x ANO.  Podpisem smlouvy byl pověřen starosta obce Zdeněk Jeřáb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informoval ZO Úmyslovice o výsadbě stromů na návsi. Vzhledem k brzkému ukončení vegetačního klidu budou navržené stromy vykáceny a prořezány až na podzim při vegetačním klidu. ZO s postupem souhlas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osta obce navrhl, aby byl doplněn seznam oddávajících v obci Úmyslovice pro volební období 2022-2026 o zastupitele Pavla Buriana. ZO návrh projednalo. Starosta nechal hlasovat o návrhu. Pro hlasováno 5x ANO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osta Zdeněk Jeřábek předložil nabídky 4 firem na opravu místní komunikace v obci Úmyslovice k firmě Tiskárna Astroprint. Nabídku podaly: ROADSTAV s.r.o., Silnice Servis Group e.r.o., Oprava komunikací Zoubek s.r.o a Silnice Nymburk, s.r.o. Nejnižší cenovou nabídku podala firma ROADSTAV s.r.o. za cenu 313390Kč s DPH. Starosta Zdeněk Jeřábek nechal hlasovat o schválení nejlevnější nabídky. Pro hlasováno 5x AN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iskus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tarosta TJ Sokol Úmyslovice Tomáš Mikolášik informoval přítomné zastupitele, že VH TJ Sokol Úmyslovice dne 23.3.2024 zamítla návrh ZO Úmyslovice o převodu budovy sokolovny do vlastnictví obce Úmyslovice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Alena Luxemburková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1:00Z</dcterms:created>
  <dc:creator>Jindřich Šimon</dc:creator>
  <dc:description/>
  <dc:language>en-US</dc:language>
  <cp:lastModifiedBy>uzivatel</cp:lastModifiedBy>
  <cp:lastPrinted>2024-01-26T12:04:00Z</cp:lastPrinted>
  <dcterms:modified xsi:type="dcterms:W3CDTF">2024-04-08T11:55:00Z</dcterms:modified>
  <cp:revision>6</cp:revision>
  <dc:subject/>
  <dc:title>Zápis č</dc:title>
</cp:coreProperties>
</file>