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ápis č. 4/202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.5.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 Jeřábek Zd., Havlina T., Luxemburková A., Burian P.,</w:t>
      </w:r>
    </w:p>
    <w:p>
      <w:pPr>
        <w:pStyle w:val="Normal"/>
        <w:spacing w:lineRule="auto" w:line="360"/>
        <w:rPr/>
      </w:pPr>
      <w:r>
        <w:rPr/>
        <w:t>Hosté : Tomáš Luxemburk</w:t>
      </w:r>
    </w:p>
    <w:p>
      <w:pPr>
        <w:pStyle w:val="Normal"/>
        <w:spacing w:lineRule="auto" w:line="360"/>
        <w:rPr/>
      </w:pPr>
      <w:r>
        <w:rPr/>
        <w:t>Omluven: Gaidoš 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ýběr dodavatele na dřevěnou pergolu na dětské hřiště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dsouhlasení úpravy rozpočtu č. 2/2024 k 30.4.202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nesení,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Zdeněk Jeřábek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Pavel Burian a Alena Luxemburkov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arosta Zdeněk Jeřábek navrhl hlasovat o vložení dvou nových bodů do jednání ZO. Hlasování proběhlo o schválení zařazení bodů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ěna ÚP obce Úmyslovice - pro zařazení hlasováno 4x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rava cen od firmy AVE CZ na rok 2024 (</w:t>
      </w:r>
      <w:r>
        <w:rPr>
          <w:rFonts w:eastAsia="Calibri"/>
          <w:lang w:eastAsia="en-US"/>
        </w:rPr>
        <w:t>Dodatek č. 7 ke smlouvě o sběru, přepravě a odstraňování odpadu č. S/5001795/02301290/73/2017)</w:t>
      </w:r>
      <w:r>
        <w:rPr/>
        <w:t xml:space="preserve"> - pro zařazení hlasováno 4x 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rosta Zdeněk Jeřábek nechal hlasovat o schválení celého programu schůze ZO Úmyslovice dne 2.5.2024. Bylo hlasováno 4x ANO pro navržený progr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arosta Zdeněk Jeřábek předložil nabídky 3 firem na zhotovení dřevěného přístřešku o půdorysu 3x5m na dětské hřiště v obci Úmyslovice. Osloveny byly 3 firmy a nabídku podaly: Josef Švarc, Truhlářství Přemysl Sedlák a Miloš Vaněk. Nejnižší cenovou nabídku podala firma Josef Švarc to za cenu 192.500Kč s DPH. Starosta obce doporučuje v případě získání dotace zhotovení dřevěného přístřešku od firmy Josef Švarc. Starosta Zdeněk Jeřábek nechal hlasovat o schválení nejlevnější nabídky. Pro hlasováno 4x ANO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arosta obce předložil úpravu rozpočtu č. 2/2024 k 30.4.2024, kterou schválil dne 30.4.2024. ZO bere úpravu na vědomí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arosta Zdeněk Jeřábek předložil požadavek na změnu ÚP od firmy VPK Suchý. Jedná se o „Zkrácený postup změny ÚP a uhrazení v plné výši nákladů“. ZO tento návrh projednalo. </w:t>
      </w:r>
      <w:r>
        <w:rPr>
          <w:rFonts w:eastAsia="Calibri"/>
          <w:lang w:eastAsia="en-US"/>
        </w:rPr>
        <w:t>Starosta nechal hlasovat, pro schválení změny ÚP a uhrazená nákladů hlasováno 4x ANO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) Starosta obce předložil návrh </w:t>
      </w:r>
      <w:r>
        <w:rPr>
          <w:rFonts w:eastAsia="Calibri"/>
          <w:lang w:eastAsia="en-US"/>
        </w:rPr>
        <w:t>Dodatku č. 7 ke smlouvě o sběru, přepravě a odstraňování odpadu č. S/5001795/02301290/73/2017 s firmou AVE CZ, který upravuje ceník na rok 2024. ZO tento dodatek projednalo. Starosta nechal hlasovat, pro schválení dodatku č. 7 hlasováno 4x ANO. Podpisem dodatku byl pověřen starosta obc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Pavel Burian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Alena Luxemburková</w:t>
      </w:r>
    </w:p>
    <w:sectPr>
      <w:type w:val="nextPage"/>
      <w:pgSz w:w="11906" w:h="16838"/>
      <w:pgMar w:left="1418" w:right="87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1:00Z</dcterms:created>
  <dc:creator>Jindřich Šimon</dc:creator>
  <dc:description/>
  <cp:keywords/>
  <dc:language>en-US</dc:language>
  <cp:lastModifiedBy>uzivatel</cp:lastModifiedBy>
  <cp:lastPrinted>2024-01-26T12:04:00Z</cp:lastPrinted>
  <dcterms:modified xsi:type="dcterms:W3CDTF">2024-05-27T06:00:00Z</dcterms:modified>
  <cp:revision>6</cp:revision>
  <dc:subject/>
  <dc:title>Zápis č</dc:title>
</cp:coreProperties>
</file>