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pis č. 8/202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8.11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 Jeřábek Zd., Havlina T., Luxemburková A., Burian P.</w:t>
      </w:r>
    </w:p>
    <w:p>
      <w:pPr>
        <w:pStyle w:val="Normal"/>
        <w:spacing w:lineRule="auto" w:line="360"/>
        <w:rPr/>
      </w:pPr>
      <w:r>
        <w:rPr/>
        <w:t>Omluveni: Gaidoš D.</w:t>
      </w:r>
    </w:p>
    <w:p>
      <w:pPr>
        <w:pStyle w:val="Normal"/>
        <w:spacing w:lineRule="auto" w:line="360"/>
        <w:rPr/>
      </w:pPr>
      <w:r>
        <w:rPr/>
        <w:t>Hosté : Tomáš Luxemburk</w:t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Odsouhlasení úpravy rozpočtu č. 6/2024 k 30.9.202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souhlasení úpravy rozpočtu č. 7/2024 k 31.10.202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V, kterou se stanoví část společného školského obvodu M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V o místním poplatku ze ps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V, kterou se mění OZV obce Úmyslovice 2/2021 o stanovení systému odpadového hospodářstv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V, kterou se mění OZV obce Úmyslovice 1/2021 o místním poplatku za odkládání komunálního odpadu z nemovitos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řízení obce o zákazu podomního a pochůzkového prodej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nesení,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Zdeněk Jeřábek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Tomáš Havlina a Alena Luxemburkov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a Zdeněk Jeřábek nechal hlasovat o schválení celého programu schůze ZO Úmyslovice dne 28.11.2024. Bylo hlasováno 4x ANO pro navržený pro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obce předložil úpravu rozpočtu č. 6/2024 k 30.9.2024, kterou schválil dne 30.9.2024. ZO bere úpravu na vědom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rosta obce předložil úpravu rozpočtu č. 7/2024 k 31.10.2024, kterou schválil dne 31.10.2024. ZO bere úpravu na vědom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Obecně závaznou vyhlášku obce Úmyslovice, kterou se stanoví část společného školského obvodu MŠ. ZO vyhlášku projednalo. Starosta nechal hlasovat o schválení vyhlášky, pro hlasováno 4x A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Obecně závaznou vyhlášku obce Úmyslovice o místním poplatku ze psů. ZO vyhlášku projednalo. Starosta nechal hlasovat o schválení vyhlášky, pro hlasováno 4x A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Obecně závaznou vyhlášku obce Úmyslovice, kterou se mění OZV obce Úmyslovice 2/2021 o stanovení systému odpadového hospodářství. ZO vyhlášku projednalo. Starosta nechal hlasovat o schválení vyhlášky, pro hlasováno 4x A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Obecně závaznou vyhlášku obce Úmyslovice, kterou se mění OZV obce Úmyslovice 1/2021 o místním poplatku za odkládání komunálního odpadu z nemovitosti. ZO vyhlášku projednalo. Starosta nechal hlasovat o schválení vyhlášky, pro hlasováno 4x AN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osta Zdeněk Jeřábek předložil ke schválení Nařízení obce o zákazu podomního a pochůzkového prodeje. ZO nařízení obce projednalo. Starosta nechal hlasovat o schválení nařízení obce, pro hlasováno 4x ANO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Tomáš Havlin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lena Luxemburková</w:t>
      </w:r>
    </w:p>
    <w:sectPr>
      <w:type w:val="nextPage"/>
      <w:pgSz w:w="11906" w:h="16838"/>
      <w:pgMar w:left="1418" w:right="87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bottom10px">
    <w:name w:val="margin_bottom_10px"/>
    <w:basedOn w:val="Normal"/>
    <w:qFormat/>
    <w:pPr>
      <w:spacing w:lineRule="auto" w:line="312" w:before="280" w:after="15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0:00Z</dcterms:created>
  <dc:creator>Jindřich Šimon</dc:creator>
  <dc:description/>
  <dc:language>en-US</dc:language>
  <cp:lastModifiedBy>uzivatel</cp:lastModifiedBy>
  <cp:lastPrinted>2024-09-23T10:24:00Z</cp:lastPrinted>
  <dcterms:modified xsi:type="dcterms:W3CDTF">2024-12-13T09:11:00Z</dcterms:modified>
  <cp:revision>3</cp:revision>
  <dc:subject/>
  <dc:title>Zápis č</dc:title>
</cp:coreProperties>
</file>