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6"/>
          <w:szCs w:val="26"/>
          <w:u w:val="none"/>
        </w:rPr>
      </w:pPr>
      <w:r>
        <w:rPr>
          <w:rFonts w:cs="Arial" w:ascii="Arial" w:hAnsi="Arial"/>
          <w:b/>
          <w:bCs/>
          <w:spacing w:val="40"/>
          <w:sz w:val="26"/>
          <w:szCs w:val="26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Obecně závazná vyhláška obce o místním poplatku za užívání veřejného prostranství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ÚMYS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Úmysl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. 2/2019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Úmyslovice se na svém zasedání dne 19.12.2019 usnesením </w:t>
        <w:br/>
        <w:t xml:space="preserve">č. 10/2019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Úmysl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Úmyslo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pozemek p.č. 197/19, 197/20, 196/1, 69/5 v k.ú. Úmyslovice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7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30 dnů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e zveřejněné pro tyto účely správcem poplatku na úřední desce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 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10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10</w:t>
        <w:tab/>
        <w:t>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 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10</w:t>
        <w:tab/>
        <w:t>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ři užívání veřejného prostranství po dobu 4 dnů nebo delší nejpozději v den ukončení užívání veřejného prostranství.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 tohoto článku je poplatník povinen ohlásit ve lhůtě 7 dn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rušuje se obecně závazná vyhláška č. 2</w:t>
      </w:r>
      <w:r>
        <w:rPr>
          <w:rFonts w:cs="Arial" w:ascii="Arial" w:hAnsi="Arial"/>
          <w:i/>
          <w:sz w:val="22"/>
          <w:szCs w:val="22"/>
        </w:rPr>
        <w:t xml:space="preserve">/2010 o místních poplatcích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25.11.20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0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9:00Z</dcterms:created>
  <dc:creator>DA210036</dc:creator>
  <dc:description/>
  <cp:keywords/>
  <dc:language>en-US</dc:language>
  <cp:lastModifiedBy>uzivatel</cp:lastModifiedBy>
  <cp:lastPrinted>2010-06-16T14:17:00Z</cp:lastPrinted>
  <dcterms:modified xsi:type="dcterms:W3CDTF">2019-12-20T11:43:00Z</dcterms:modified>
  <cp:revision>4</cp:revision>
  <dc:subject/>
  <dc:title>Vzor obecně závazné vyhlášky obce o stanovení systému shromažďování, sběru, přepravy, třídění, využívání a odstraňování komuná</dc:title>
</cp:coreProperties>
</file>