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Zápis č. 2/2025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konaného dne 6.3.202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 Jeřábek Zd., Havlina T., Luxemburková A., Gaidoš D., Burian P.,</w:t>
      </w:r>
    </w:p>
    <w:p>
      <w:pPr>
        <w:pStyle w:val="Normal"/>
        <w:spacing w:lineRule="auto" w:line="360"/>
        <w:rPr/>
      </w:pPr>
      <w:r>
        <w:rPr/>
        <w:t>Hosté : Tomáš Luxemburk, Radim Zelin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Odsouhlasení úpravy rozpočtu č. 1/2025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chválení účetní závěrky MŠ Úmyslovice za rok 2024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chválení účetní závěrky obce Úmyslovice za rok 2024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Žádost o podporu na rok 2025 – Linka bezpečí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otace na opravu střechy pro TJ Sokol Úmyslovic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odání žádosti o dotaci na nákup zahradního traktůrku pro obec Úmyslovice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iskus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 a vedl starosta Zdeněk Jeřábek. Byl ověřen zápis z minulé schůze.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Tomáš Havlina a Alena Luxemburková.</w:t>
      </w:r>
    </w:p>
    <w:p>
      <w:pPr>
        <w:pStyle w:val="Normal"/>
        <w:spacing w:lineRule="auto" w:line="360"/>
        <w:rPr/>
      </w:pP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Starosta Zdeněk Jeřábek navrhl hlasovat o vložení dvou nových bodů do jednání ZO. Hlasování proběhlo o schválení zařazení bodů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tace pro Honební společenstvo Jeřábník na rok 2025 - pro zařazení hlasováno 5x AN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Úprava Směrnice o zadávání veřejných zakázek malého rozsahu - pro zařazení hlasováno 5x A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arosta Zdeněk Jeřábek nechal hlasovat o schválení celého programu schůze ZO Úmyslovice dne 6.3.2025. Bylo hlasováno 4x ANO pro navržený progra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tarosta obce předložil úpravu rozpočtu č. 1/2025 k 28.2.2024, kterou schválil dne 28.2.2025. ZO bere úpravu na vědomí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tarosta Zdeněk Jeřábek předložil ke schválení účetní závěrku MŠ Úmyslovice za rok 2024. ZO účetní závěrku projednalo. Starosta Zdeněk Jeřábek nechal hlasovat o schválení účetní závěrky MŠ Úmyslovice za rok 2024 a doplacení ztráty ve výší 85 077,05Kč , pro hlasováno 5x  AN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>Starosta obce předložil ke schválení účetní závěrku obce k 31.12.2024 v rozsahu výkazu o plnění rozpočtu, rozvahy, výkazu zisku a ztráty a přílohy účetní závěrky. Účetnímu obce se ukládá proúčtovat výsledek hospodaření.</w:t>
      </w:r>
      <w:r>
        <w:rPr/>
        <w:t xml:space="preserve"> ZO závěrku projednalo. Starosta obce nechala hlasovat o schválení účetní závěrky. Pro hlasováno 5x AN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tarosta Zdeněk Jeřábek předložil žádost o příspěvek pro Linku bezpečí na rok 2025. ZO žádost projednalo. Starosta Zdeněk Jeřábek nechal hlasovat o příspěvek pro Linku bezpečí. Hlasováno 5x N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O projednalo zprávu jednatele TJ Sokol Úmyslovice Radima Zelinky o záměru rekonstrukce střechy budovy sokolovny v Úmyslovicích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tarosta Zdeněk Jeřábek informoval přítomné zastupitelé o podání žádostí o dotaci na nákup nových strojů na údržbu zeleně v obci Úmyslovice. Žádost bude podána na nákup nového traktoru s čelním nakladačem a nového traktoru na sekání trávy „rider“. Starosta nechal hlasovat o podání žádostí o dotaci na nákup nových strojů. Pro hlasováno 5x ANO.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tarosta Zdeněk Jeřábek předložil žádost o příspěvek na provoz spolku Honebního společenstva Jeřábník na rok 2025. ZO žádost projednalo, starosta navrhl přispět částkou ve výši 5.000Kč.  Starosta Zdeněk Jeřábek nechal hlasovat o přispění částky ve výši 5000Kč, hlasováno 4x pro ANO, 1x NE Pavel Burian. Podpisem smlouvy byl pověřen starosta Zdeněk Jeřábek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tarosta Zdeněk Jeřábek předložil návrh na úpravu Směrnice o zadávání veřejných zakázek malého rozsahu. Změna se týká bodu 9.1., kdy navrhuje toto znění – „Tato směrnice nebude použita při zadávání veřejných zakázek realizovaných v rámci jednotlivých dotačních zdrojů. U těchto zakázek se zadávání řídí pravidly příslušného dotačního programu“. ZO tento návrh projednalo. Starosta nechal hlasovat o této úpravě. Pro hlasováno 5x ANO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</w:t>
      </w:r>
    </w:p>
    <w:p>
      <w:pPr>
        <w:pStyle w:val="Normal"/>
        <w:spacing w:lineRule="auto" w:line="360"/>
        <w:rPr/>
      </w:pPr>
      <w:r>
        <w:rPr/>
        <w:t>Ověřovali zápisu: Tomáš Havlina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Alena Luxemburková</w:t>
      </w:r>
    </w:p>
    <w:sectPr>
      <w:type w:val="nextPage"/>
      <w:pgSz w:w="11906" w:h="16838"/>
      <w:pgMar w:left="1418" w:right="873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arginbottom10px">
    <w:name w:val="margin_bottom_10px"/>
    <w:basedOn w:val="Normal"/>
    <w:qFormat/>
    <w:pPr>
      <w:spacing w:lineRule="auto" w:line="312" w:before="280" w:after="15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59:00Z</dcterms:created>
  <dc:creator>Jindřich Šimon</dc:creator>
  <dc:description/>
  <cp:keywords/>
  <dc:language>en-US</dc:language>
  <cp:lastModifiedBy>uzivatel</cp:lastModifiedBy>
  <cp:lastPrinted>2025-02-20T14:07:00Z</cp:lastPrinted>
  <dcterms:modified xsi:type="dcterms:W3CDTF">2025-04-10T08:49:00Z</dcterms:modified>
  <cp:revision>5</cp:revision>
  <dc:subject/>
  <dc:title>Zápis č</dc:title>
</cp:coreProperties>
</file>